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rPr/>
      </w:pPr>
      <w:r>
        <w:rPr>
          <w:lang w:val="ro-RO"/>
        </w:rPr>
        <w:t>Compania Naţională de Administrare a Infrastructurii Rutiere S.A.</w:t>
      </w:r>
    </w:p>
    <w:p>
      <w:pPr>
        <w:pStyle w:val="Normal"/>
        <w:rPr/>
      </w:pPr>
      <w:r>
        <w:rPr>
          <w:lang w:val="ro-RO"/>
        </w:rPr>
        <w:t>Direcţia Regională de Drumuri şi Poduri Timişoara,  Str. Coriolan Băran Nr. 18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: +40 256 246 602 Fax: +40 256 246 632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8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ANA JURIDI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ANĂ FIZICĂ ÎNMATRICULAT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crisa: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sediul în localitatea 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/bd/şos ………………………………………nr:…………bloc:………. ……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 …….., et …, ap …, judeţul/sectorul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 ………………………, fax ……………………………………....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 ……………………………………………………………………...………………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fiscal …………………………………………………………………...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nr. de înregistrare RC  →  J……/……………/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 IBAN cont: RO____/_____/_____/_____/_____/_____/………………...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his la Banca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cursala/Filiala …………………………………………………………...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rezentată legal prin D-nul/D-na ……………………………………….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ând funcţia de …………………………………………………………..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prin D-nul/D-na ……………………având funcţia de..……………... ………………..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ANĂ FIZIC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emnatul: 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u domiciliul în localitatea ………………………………………………..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/bd/şos ………………………………………nr:…………bloc:………. 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c …….., et …, ap …, judeţul/sectorul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-mail ………………………….,telefon ……………, fax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t cu BI/CI seria ……… nr…………………eliberat de SPCLEP ………………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ând cod numeric personal (CNP)__/__/__/__/__/__/__/__/__/__/__/__/__/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În vederea realizării lucrării …………………….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</w:t>
      </w:r>
      <w:r>
        <w:rPr>
          <w:sz w:val="20"/>
          <w:szCs w:val="20"/>
          <w:lang w:val="ro-RO"/>
        </w:rPr>
        <w:t>.…………………………………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zona DN ………… km ……………………………. Stânga/dreapt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Vă solicit*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⁯   </w:t>
      </w:r>
      <w:r>
        <w:rPr>
          <w:sz w:val="20"/>
          <w:szCs w:val="20"/>
          <w:lang w:val="ro-RO"/>
        </w:rPr>
        <w:t xml:space="preserve">Eliberarea avizului iniţial </w:t>
      </w:r>
      <w:r>
        <w:rPr>
          <w:b/>
          <w:sz w:val="20"/>
          <w:szCs w:val="20"/>
          <w:lang w:val="ro-RO"/>
        </w:rPr>
        <w:t>(Nu dă drept de execuţie a lucrărilor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⁯   </w:t>
      </w:r>
      <w:r>
        <w:rPr>
          <w:sz w:val="20"/>
          <w:szCs w:val="20"/>
          <w:lang w:val="ro-RO"/>
        </w:rPr>
        <w:t xml:space="preserve">Eliberarea acordului prealabil </w:t>
      </w:r>
      <w:r>
        <w:rPr>
          <w:b/>
          <w:sz w:val="20"/>
          <w:szCs w:val="20"/>
          <w:lang w:val="ro-RO"/>
        </w:rPr>
        <w:t>(Nu dă drept de execuţie a lucrărilor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⁯   </w:t>
      </w:r>
      <w:r>
        <w:rPr>
          <w:sz w:val="20"/>
          <w:szCs w:val="20"/>
          <w:lang w:val="ro-RO"/>
        </w:rPr>
        <w:t xml:space="preserve">Eliberarea autorizaţiei de amplasare şi/sau de acces în zona drumului public </w:t>
      </w:r>
      <w:r>
        <w:rPr>
          <w:b/>
          <w:sz w:val="20"/>
          <w:szCs w:val="20"/>
          <w:lang w:val="ro-RO"/>
        </w:rPr>
        <w:t>(Se eliberează la faza de obţinere a autorizaţiei de construire – dă drept de realizare a lucrărilor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⁯   </w:t>
      </w:r>
      <w:r>
        <w:rPr>
          <w:sz w:val="20"/>
          <w:szCs w:val="20"/>
          <w:lang w:val="ro-RO"/>
        </w:rPr>
        <w:t>Prelungirea autorizaţiei de amplasare şi/ sau de acces în zona drumului public nr……….. din data ……../……………/………, motivată de 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* Se va marca căsuţa corespunzătoare intenţiei solicitantului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punem anexat documentaţia (conform borderoului anexat) în …………. exemplar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Persoana de contact din partea beneficiarului ……………………………………………………., tel ………………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rsoana de contact din partea proiectantului ……………………………………………………., tel ………………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>Data ……/……………/………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(Loc de semnătură şi ştampilă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Cererea se va completa integral, se va semna şi se va ştampila de către solicitant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Cererea se va depune într-un singur exemplar, original, ataşat unui exemplar din documentaţi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Documentaţia se va depune în 3 exemplare (drumuri naţionale), 5 exemplare (drumuri naţionale europene şi autostrăzi) identi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4:00Z</dcterms:created>
  <dc:creator>autorizatii04</dc:creator>
  <dc:description/>
  <cp:keywords/>
  <dc:language>en-US</dc:language>
  <cp:lastModifiedBy>Me</cp:lastModifiedBy>
  <cp:lastPrinted>2014-10-22T11:26:00Z</cp:lastPrinted>
  <dcterms:modified xsi:type="dcterms:W3CDTF">2016-11-02T07:14:00Z</dcterms:modified>
  <cp:revision>2</cp:revision>
  <dc:subject/>
  <dc:title>Către</dc:title>
</cp:coreProperties>
</file>